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73"/>
        <w:gridCol w:w="1710"/>
        <w:gridCol w:w="1710"/>
        <w:gridCol w:w="1710"/>
        <w:gridCol w:w="1710"/>
        <w:gridCol w:w="1710"/>
        <w:gridCol w:w="1710"/>
        <w:gridCol w:w="1710"/>
      </w:tblGrid>
      <w:tr>
        <w:trPr>
          <w:trHeight w:val="3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u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ur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i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tur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nday</w:t>
            </w:r>
          </w:p>
        </w:tc>
      </w:tr>
      <w:tr>
        <w:trPr>
          <w:trHeight w:val="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g 31 - Sept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CROFRA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p 7 - Sep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AK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p 15 - Sep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p 22 - Sep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p 28 - Oct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AK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ct 5 - Oct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15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15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15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15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15 MIN BIKE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ct 12 - Oct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15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15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15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20 MIN BIKE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ct 19 - Oct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-JOG</w:t>
              <w:br/>
              <w:t>20 MIN BIKE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ct 26 - Nov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EAKIN</w:t>
            </w:r>
            <w:r>
              <w:rPr>
                <w:rFonts w:cs="Arial" w:ascii="Arial" w:hAnsi="Arial"/>
                <w:sz w:val="12"/>
              </w:rPr>
              <w:br/>
              <w:br/>
              <w:t>45 MIN AQUA-XC</w:t>
              <w:br/>
              <w:br/>
              <w:t>60 MIN BIKE-GGP/GH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br/>
              <w:t>30 MIN BIKE-MA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br/>
              <w:t>45 MIN BIKE-MARIN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v 3 - Nov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t>20 MIN BI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br/>
              <w:t>45 MIN BIKE-GGP</w:t>
            </w:r>
          </w:p>
        </w:tc>
      </w:tr>
      <w:tr>
        <w:trPr>
          <w:trHeight w:val="14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v 10 - Nov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NE GRAHAM, PT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br/>
              <w:t>20 MIN BIKE</w:t>
              <w:br/>
              <w:t>5x10 HIP ABD. (50 LB)</w:t>
              <w:br/>
              <w:t>5x10 HIP ADD. (50 LB)</w:t>
              <w:br/>
              <w:t>5x10 LEG CURLS (4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2.5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br/>
              <w:t>20 MIN BIKE</w:t>
              <w:br/>
              <w:t>5x10 HIP ABD. (50 LB)</w:t>
              <w:br/>
              <w:t>5x10 HIP ADD. (50 LB)</w:t>
              <w:br/>
              <w:t>5x10 LEG CURLS (4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2.5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br/>
              <w:t>20 MIN BIKE</w:t>
              <w:br/>
              <w:t>5x10 HIP ABD. (50 LB)</w:t>
              <w:br/>
              <w:t>5x10 HIP ADD. (50 LB)</w:t>
              <w:br/>
              <w:t>5x10 LEG CURLS (4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2.5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br/>
              <w:t>20 MIN BIKE</w:t>
              <w:br/>
              <w:t>5x10 HIP ABD. (50 LB)</w:t>
              <w:br/>
              <w:t>5x10 HIP ADD. (50 LB)</w:t>
              <w:br/>
              <w:t>5x10 LEG CURLS (4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2.5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br/>
              <w:t>20 MIN BIKE</w:t>
              <w:br/>
              <w:t>5x10 HIP ABD. (70 LB)</w:t>
              <w:br/>
              <w:t>5x10 HIP ADD. (70 LB)</w:t>
              <w:br/>
              <w:t>5x10 LEG CURLS (4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2.5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br/>
              <w:t>45 MIN BIKE-PORT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br/>
              <w:t>5x10 HIP ABD. (70 LB)</w:t>
              <w:br/>
              <w:t>5x10 HIP ADD. (70 LB)</w:t>
              <w:br/>
              <w:t>5x10 LEG CURLS (4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2.5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</w:r>
          </w:p>
        </w:tc>
      </w:tr>
      <w:tr>
        <w:trPr>
          <w:trHeight w:val="14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 17 - Nov 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br/>
              <w:t>20 MIN BIKE</w:t>
              <w:br/>
              <w:t>5x10 HIP ABD. (70 LB)</w:t>
              <w:br/>
              <w:t>5x10 HIP ADD. (70 LB)</w:t>
              <w:br/>
              <w:t>5x10 LEG CURLS (4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5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  <w:br/>
              <w:br/>
              <w:t>20 MIN BIKE</w:t>
              <w:br/>
              <w:t>5x10 HIP ABD. (70 LB)</w:t>
              <w:br/>
              <w:t>5x10 HIP ADD. (70 LB)</w:t>
              <w:br/>
              <w:t>5x10 LEG CURLS (5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5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LL MATTMILLER, PT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5 L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20 MIN BIKE</w:t>
              <w:br/>
              <w:t>5x10 HIP ABD. (70 LB)</w:t>
              <w:br/>
              <w:t>5x10 HIP ADD. (70 LB)</w:t>
              <w:br/>
              <w:t>5x10 LEG CURLS (50 LB)</w:t>
              <w:br/>
              <w:t>10x10 STRT LEG (5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MIN BIKE</w:t>
              <w:br/>
              <w:t>5x10 HIP ABD. (70 LB)</w:t>
              <w:br/>
              <w:t>5x10 HIP ADD. (70 LB)</w:t>
              <w:br/>
              <w:t>5x10 LEG CURLS (50 LB)</w:t>
              <w:br/>
              <w:t>10x10 STRT LEG (5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MIN BIKE</w:t>
              <w:br/>
              <w:t>5x10 HIP ABD. (70 LB)</w:t>
              <w:br/>
              <w:t>5x10 HIP ADD. (70 LB)</w:t>
              <w:br/>
              <w:t>5x10 LEG CURLS (50 LB)</w:t>
              <w:br/>
              <w:t>10x10 STRT LEG (5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MIN BIKE-GGP/GH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5x10 HIP ABD. (70 LB)</w:t>
              <w:br/>
              <w:t>5x10 HIP ADD. (70 LB)</w:t>
              <w:br/>
              <w:t>5x10 LEG CURLS (50 LB)</w:t>
              <w:br/>
              <w:t>10x10 STRT LEG (5 LB)</w:t>
              <w:br/>
              <w:t>30 MIN AQUA</w:t>
            </w:r>
          </w:p>
        </w:tc>
      </w:tr>
      <w:tr>
        <w:trPr>
          <w:trHeight w:val="1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v 24 - Nov 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MIN BIKE</w:t>
              <w:br/>
              <w:t>5x10 HIP ABD. (70 LB)</w:t>
              <w:br/>
              <w:t>5x10 HIP ADD. (70 LB)</w:t>
              <w:br/>
              <w:t>5x10 LEG CURLS (50 LB)</w:t>
              <w:br/>
              <w:t>10x10 STRT LEG (5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A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 CYCLE-HILLS</w:t>
              <w:br/>
              <w:t>(LVL 6/12;  RPM 90-110)</w:t>
              <w:br/>
              <w:t>5x10 HIP ABD. (90 LB)</w:t>
              <w:br/>
              <w:t>5x10 HIP ADD. (90 LB)</w:t>
              <w:br/>
              <w:t>5x10 LEG CURLS (55 LB)</w:t>
              <w:br/>
              <w:t>10x10 STRT LEG (7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+ MI BIKE</w:t>
              <w:br/>
              <w:t>PRESIDIO/HEADLAN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90 LB)</w:t>
              <w:br/>
              <w:t>5x10 HIP ADD. (90 LB)</w:t>
              <w:br/>
              <w:t>5x10 LEG CURLS (55 LB)</w:t>
              <w:br/>
              <w:t>10x10 STRT LEG (7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ANKSGI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16 MI BIKE (60 M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TANFORD-PORT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0x10 STRT LEG (5 LB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</w:t>
            </w:r>
            <w:r>
              <w:rPr>
                <w:rFonts w:cs="Arial" w:ascii="Arial" w:hAnsi="Arial"/>
                <w:sz w:val="12"/>
              </w:rPr>
              <w:t>3 MI "HIKE"-THE D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90 LB)</w:t>
              <w:br/>
              <w:t>5x10 HIP ADD. (90 LB)</w:t>
              <w:br/>
              <w:t>5x10 LEG CURLS (65 LB)</w:t>
              <w:br/>
              <w:t>10x10 STRT LEG (7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16 MI BIKE (60 MIN)</w:t>
              <w:br/>
              <w:t>STANFORD-PORT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90 LB)</w:t>
              <w:br/>
              <w:t>5x10 HIP ADD. (90 LB)</w:t>
              <w:br/>
              <w:t>5x10 LEG CURLS (65 LB)</w:t>
              <w:br/>
              <w:t>10x10 STRT LEG (7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 CYCLE-HILLS</w:t>
              <w:br/>
              <w:t>(LVL 6/12;  RPM 100-110)</w:t>
              <w:br/>
              <w:t>5x10 HIP ABD. (90 LB)</w:t>
              <w:br/>
              <w:t>5x10 HIP ADD. (90 LB)</w:t>
              <w:br/>
              <w:t>5x10 LEG CURLS (70 LB)</w:t>
              <w:br/>
              <w:t>10x10 STRT LEG (10 LB)</w:t>
              <w:br/>
              <w:t>30 MIN AQUA</w:t>
            </w:r>
          </w:p>
        </w:tc>
      </w:tr>
      <w:tr>
        <w:trPr>
          <w:trHeight w:val="17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 30 - Dec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30 MIN LIFE CYCLE-HILLS</w:t>
              <w:br/>
            </w:r>
            <w:r>
              <w:rPr>
                <w:rFonts w:cs="Arial" w:ascii="Arial" w:hAnsi="Arial"/>
                <w:sz w:val="10"/>
              </w:rPr>
              <w:t>(LVL 6/12; RPM 100-10; 11.1 MI)</w:t>
            </w:r>
            <w:r>
              <w:rPr>
                <w:rFonts w:cs="Arial" w:ascii="Arial" w:hAnsi="Arial"/>
                <w:sz w:val="12"/>
              </w:rPr>
              <w:br/>
              <w:t>5x10 HIP ABD. (110 LB)</w:t>
              <w:br/>
              <w:t>5x10 HIP ADD. (110 LB)</w:t>
              <w:br/>
              <w:t>5x10 LEG CURLS (70 LB)</w:t>
              <w:br/>
              <w:t>10x10 STRT LEG (10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LL MATTMILLER, 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30 MIN LIFE CYCLE-HILLS</w:t>
              <w:br/>
            </w:r>
            <w:r>
              <w:rPr>
                <w:rFonts w:cs="Arial" w:ascii="Arial" w:hAnsi="Arial"/>
                <w:sz w:val="10"/>
              </w:rPr>
              <w:t>(LVL 6/12; RPM 100-10; 11.1 MI)</w:t>
            </w:r>
            <w:r>
              <w:rPr>
                <w:rFonts w:cs="Arial" w:ascii="Arial" w:hAnsi="Arial"/>
                <w:sz w:val="12"/>
              </w:rPr>
              <w:br/>
              <w:t>5x10 HIP ABD. (110 LB)</w:t>
              <w:br/>
              <w:t>5x10 HIP ADD. (110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rushed;  ugly, very ug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30 MIN LIFE CYCLE-HILLS</w:t>
              <w:br/>
            </w:r>
            <w:r>
              <w:rPr>
                <w:rFonts w:cs="Arial" w:ascii="Arial" w:hAnsi="Arial"/>
                <w:sz w:val="10"/>
              </w:rPr>
              <w:t>(LVL 6/12; RPM 100-10; 11.1 MI)</w:t>
            </w:r>
            <w:r>
              <w:rPr>
                <w:rFonts w:cs="Arial" w:ascii="Arial" w:hAnsi="Arial"/>
                <w:sz w:val="12"/>
              </w:rPr>
              <w:br/>
              <w:t>5x10 HIP ABD. (110 LB)</w:t>
              <w:br/>
              <w:t>5x10 HIP ADD. (110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  <w:br/>
              <w:t>30 MIN A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PM:  Excrctng pain left a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:  Excrctng pain left a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30 MIN LIFE CYCLE-HILLS</w:t>
              <w:br/>
            </w:r>
            <w:r>
              <w:rPr>
                <w:rFonts w:cs="Arial" w:ascii="Arial" w:hAnsi="Arial"/>
                <w:sz w:val="10"/>
              </w:rPr>
              <w:t>(LVL 7/12; RPM 100-20; 11.1 MI)</w:t>
              <w:br/>
            </w:r>
            <w:r>
              <w:rPr>
                <w:rFonts w:cs="Arial" w:ascii="Arial" w:hAnsi="Arial"/>
                <w:sz w:val="12"/>
              </w:rPr>
              <w:t>5x10 HIP ABD. (110 LB)</w:t>
              <w:br/>
              <w:t>5x10 HIP ADD. (110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 CYCLE-HILLS</w:t>
              <w:br/>
            </w:r>
            <w:r>
              <w:rPr>
                <w:rFonts w:cs="Arial" w:ascii="Arial" w:hAnsi="Arial"/>
                <w:sz w:val="10"/>
              </w:rPr>
              <w:t>(LVL 6/12; RPM 90-110; 11.1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30 MIN LIFE CYCLE-HILLS</w:t>
              <w:br/>
            </w:r>
            <w:r>
              <w:rPr>
                <w:rFonts w:cs="Arial" w:ascii="Arial" w:hAnsi="Arial"/>
                <w:sz w:val="10"/>
              </w:rPr>
              <w:t>(LVL 7/12; RPM 100-20; 11.1 MI)</w:t>
            </w:r>
            <w:r>
              <w:rPr>
                <w:rFonts w:cs="Arial" w:ascii="Arial" w:hAnsi="Arial"/>
                <w:sz w:val="12"/>
              </w:rPr>
              <w:br/>
              <w:t>5x10 HIP ABD. (110 LB)</w:t>
              <w:br/>
              <w:t>5x10 HIP ADD. (110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32 MI BIKE (2:0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-PORT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0 LB)</w:t>
              <w:br/>
              <w:t>5x10 HIP ADD. (110 LB)</w:t>
              <w:br/>
              <w:t>5x10 LEG CURLS (70 LB)</w:t>
              <w:br/>
              <w:t>10x10 STRT LEG (10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MI HIKE (1:50)</w:t>
              <w:br/>
              <w:t>WOLFRIDGE-MIW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0 LB)</w:t>
              <w:br/>
              <w:t>5x10 HIP ADD. (110 LB)</w:t>
              <w:br/>
              <w:t>5x10 LEG CURLS (70 LB)</w:t>
              <w:br/>
              <w:t>10x10 STRT LEG (10 LB)</w:t>
              <w:br/>
              <w:t>30 MIN AQUA</w:t>
            </w:r>
          </w:p>
        </w:tc>
      </w:tr>
      <w:tr>
        <w:trPr>
          <w:trHeight w:val="17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c 7 - Dec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NE GRAHAM, 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LTRASOUND (?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30 MIN LIFE CYCLE-HILLS</w:t>
              <w:br/>
            </w:r>
            <w:r>
              <w:rPr>
                <w:rFonts w:cs="Arial" w:ascii="Arial" w:hAnsi="Arial"/>
                <w:sz w:val="10"/>
              </w:rPr>
              <w:t>(LVL 7/12; RPM 100-20; 11.1 MI)</w:t>
            </w:r>
            <w:r>
              <w:rPr>
                <w:rFonts w:cs="Arial" w:ascii="Arial" w:hAnsi="Arial"/>
                <w:sz w:val="12"/>
              </w:rPr>
              <w:br/>
              <w:t>5x10 HIP ABD. (110 LB)</w:t>
              <w:br/>
              <w:t>5x10 HIP ADD. (110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 MIN WALL SIT (</w:t>
            </w: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60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e-workout snack: 6 egg ro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30 MIN LIFE CYCLE-HILLS</w:t>
              <w:br/>
            </w:r>
            <w:r>
              <w:rPr>
                <w:rFonts w:cs="Arial" w:ascii="Arial" w:hAnsi="Arial"/>
                <w:sz w:val="10"/>
              </w:rPr>
              <w:t>(LVL 6/12; RPM 100-10; 11.1 MI)</w:t>
            </w:r>
            <w:r>
              <w:rPr>
                <w:rFonts w:cs="Arial" w:ascii="Arial" w:hAnsi="Arial"/>
                <w:sz w:val="12"/>
              </w:rPr>
              <w:br/>
              <w:t>5x10 HIP ABD. (110 LB)</w:t>
              <w:br/>
              <w:t>5x10 HIP ADD. (110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SEAT-CALF (5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0 LB)</w:t>
              <w:br/>
              <w:t>5x10 HIP ADD. (110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SEAT-CALF (5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ISCOMFORT UPPER, OUTER SIDE OF KNE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30 MIN LIFE CYCLE-HILLS</w:t>
              <w:br/>
            </w:r>
            <w:r>
              <w:rPr>
                <w:rFonts w:cs="Arial" w:ascii="Arial" w:hAnsi="Arial"/>
                <w:sz w:val="10"/>
              </w:rPr>
              <w:t>(LVL 6/12; RPM 00-100; 11.1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0 LB)</w:t>
              <w:br/>
              <w:t>5x10 HIP ADD. (110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</w:t>
            </w: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70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30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K (1:0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ACH-CLIFFH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0 LB)</w:t>
              <w:br/>
              <w:t>5x10 HIP ADD. (110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20 SEAT-CALF (5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L-LEG PRS (7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</w:t>
            </w: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70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E (1:05)-GGP/GH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0 LB)</w:t>
              <w:br/>
              <w:t>5x10 HIP ADD. (110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20 SEAT-CALF (5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7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</w:t>
            </w: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70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AQUA</w:t>
            </w:r>
          </w:p>
        </w:tc>
      </w:tr>
      <w:tr>
        <w:trPr>
          <w:trHeight w:val="17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c 14 - Dec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5 LB)</w:t>
              <w:br/>
              <w:t>5x10 HIP ADD. (115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EAT-CALF (9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7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</w:t>
            </w: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70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5 LB)</w:t>
              <w:br/>
              <w:t>5x10 HIP ADD. (115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EAT-CALF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7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7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E (60 MIN)-GGP/GH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5 LB)</w:t>
              <w:br/>
              <w:t>5x10 HIP ADD. (115 LB)</w:t>
              <w:br/>
              <w:t>5x10 LEG CURLS (7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EAT-CALF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7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75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K (60 M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NA-FT. M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RST POST-OP "RUN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:  4 x 2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75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5 LB)</w:t>
              <w:br/>
              <w:t>5x10 HIP ADD. (115 LB)</w:t>
              <w:br/>
              <w:t>5x10 LEG CURLS (7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EAT-CALF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8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</w:t>
            </w: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80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E (1: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IO-HEADLAN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JOG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:  4 x 2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5 LB)</w:t>
              <w:br/>
              <w:t>5x10 HIP ADD. (115 LB)</w:t>
              <w:br/>
              <w:t>5x10 LEG CURLS (7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EAT-CALF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8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</w:t>
            </w: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80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K (1:30) - GG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5 LB)</w:t>
              <w:br/>
              <w:t>5x10 HIP ADD. (115 LB)</w:t>
              <w:br/>
              <w:t>5x10 LEG CURLS (7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EAT-CALF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8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</w:t>
            </w: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80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15 MIN AQUA</w:t>
            </w:r>
          </w:p>
        </w:tc>
      </w:tr>
      <w:tr>
        <w:trPr>
          <w:trHeight w:val="17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c 21 - Dec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LIFE CYCLE-HILLS</w:t>
              <w:br/>
            </w:r>
            <w:r>
              <w:rPr>
                <w:rFonts w:cs="Arial" w:ascii="Arial" w:hAnsi="Arial"/>
                <w:sz w:val="10"/>
              </w:rPr>
              <w:t>(LVL 7/12; RPM 90-120; 16.5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15 LB)</w:t>
              <w:br/>
              <w:t>5x10 HIP ADD. (115 LB)</w:t>
              <w:br/>
              <w:t>5x10 LEG CURLS (7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EAT-CALF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80 L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 MIN WALL SIT (</w:t>
            </w: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80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 CYCLE-HILLS</w:t>
              <w:br/>
            </w:r>
            <w:r>
              <w:rPr>
                <w:rFonts w:cs="Arial" w:ascii="Arial" w:hAnsi="Arial"/>
                <w:sz w:val="10"/>
              </w:rPr>
              <w:t>(LVL 7/12; RPM 100-30; 11.1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0 LB)</w:t>
              <w:br/>
              <w:t>5x10 HIP ADD. (120 LB)</w:t>
              <w:br/>
              <w:t>5x10 LEG CURLS (7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EAT-CALF (9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85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45 MIN AQUA-X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RST POST-OP ~M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ZAR:  1x200M;  1x400M;  1x800M;  1x16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0 LB)</w:t>
              <w:br/>
              <w:t>5x10 HIP ADD. (120 LB)</w:t>
              <w:br/>
              <w:t>5x10 LEG CURLS (7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EAT-CALF (9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85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45 MIN AQUA-X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S/DOWNT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0 LB)</w:t>
              <w:br/>
              <w:t>5x10 HIP ADD. (120 LB)</w:t>
              <w:br/>
              <w:t>5x10 LEG CURLS (7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EAT-CALF (9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85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IST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E (1: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GP/GHWY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 JOG - M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MIN; 2 MIN; 4 MIN; 8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</w:t>
            </w:r>
            <w:r>
              <w:rPr>
                <w:rFonts w:cs="Arial" w:ascii="Arial" w:hAnsi="Arial"/>
                <w:sz w:val="12"/>
              </w:rPr>
              <w:t>16 MI BIKE (60 MIN)</w:t>
              <w:br/>
              <w:t>STANFORD-PORT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RST POST-OP ~2 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 - 1x32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0 LB)</w:t>
              <w:br/>
              <w:t>5x10 HIP ADD. (120 LB)</w:t>
              <w:br/>
              <w:t>5x10 LEG CURLS (7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EAT-CALF (9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9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AQUA-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K (60 MIN) - GG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0 LB)</w:t>
              <w:br/>
              <w:t>5x10 HIP ADD. (120 LB)</w:t>
              <w:br/>
              <w:t>5x10 LEG CURLS (7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EAT-CALF (9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9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15 MIN AQUA</w:t>
            </w:r>
          </w:p>
        </w:tc>
      </w:tr>
      <w:tr>
        <w:trPr>
          <w:trHeight w:val="17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c 28 - Jan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LL MATTMILLER, 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LIFE CYCLE-HILLS</w:t>
              <w:br/>
            </w:r>
            <w:r>
              <w:rPr>
                <w:rFonts w:cs="Arial" w:ascii="Arial" w:hAnsi="Arial"/>
                <w:sz w:val="10"/>
              </w:rPr>
              <w:t>(LVL 7/12; RPM 100-30; 16.5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N - KEZ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x32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5 LB)</w:t>
              <w:br/>
              <w:t>5x10 HIP ADD. (125 LB)</w:t>
              <w:br/>
              <w:t>5x10 LEG CURLS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0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0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45 MIN LIFE CYCLE-HILLS</w:t>
              <w:br/>
            </w:r>
            <w:r>
              <w:rPr>
                <w:rFonts w:cs="Arial" w:ascii="Arial" w:hAnsi="Arial"/>
                <w:sz w:val="10"/>
              </w:rPr>
              <w:t>(LVL 7/12; RPM 110-30; 16.5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5 LB)</w:t>
              <w:br/>
              <w:t>5x10 HIP ADD. (125 LB)</w:t>
              <w:br/>
              <w:t>5x10 LEG CURLS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0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0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RST POST-OP XC 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YAL G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EE FELT FINE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ER COMPENSATION WITH RIGHT LE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45 MIN LIFE CYCLE-HILLS</w:t>
              <w:br/>
            </w:r>
            <w:r>
              <w:rPr>
                <w:rFonts w:cs="Arial" w:ascii="Arial" w:hAnsi="Arial"/>
                <w:sz w:val="10"/>
              </w:rPr>
              <w:t>(LVL 7/12; RPM 100-30; 16.5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5 LB)</w:t>
              <w:br/>
              <w:t>5x10 HIP ADD. (125 LB)</w:t>
              <w:br/>
              <w:t>5x10 LEG CURLS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0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0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FIRST POST-OP 3 MI</w:t>
            </w:r>
            <w:r>
              <w:rPr>
                <w:rFonts w:cs="Arial" w:ascii="Arial" w:hAnsi="Arial"/>
                <w:sz w:val="12"/>
              </w:rPr>
              <w:br/>
              <w:t>WE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5 LB)</w:t>
              <w:br/>
              <w:t>5x10 HIP ADD. (125 LB)</w:t>
              <w:br/>
              <w:t>5x10 LEG CURLS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0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0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E (1: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IO-HEADLANDS-GHWY-GG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5 LB)</w:t>
              <w:br/>
              <w:t>5x10 HIP ADD. (125 LB)</w:t>
              <w:br/>
              <w:t>5x10 LEG CURLS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0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0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5 LB)</w:t>
              <w:br/>
              <w:t>5x10 HIP ADD. (125 LB)</w:t>
              <w:br/>
              <w:t>5x10 LEG CURLS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0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0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15 MIN AQUA</w:t>
            </w:r>
          </w:p>
        </w:tc>
      </w:tr>
      <w:tr>
        <w:trPr>
          <w:trHeight w:val="17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 4 - Jan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AK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K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 TR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5 LB)</w:t>
              <w:br/>
              <w:t>5x10 HIP ADD. (125 LB)</w:t>
              <w:br/>
              <w:t>5x10 LEG CURLS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0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0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30 MIN LIFE CYCLE</w:t>
            </w:r>
            <w:r>
              <w:rPr>
                <w:rFonts w:cs="Arial" w:ascii="Arial" w:hAnsi="Arial"/>
                <w:sz w:val="11"/>
              </w:rPr>
              <w:br/>
            </w:r>
            <w:r>
              <w:rPr>
                <w:rFonts w:cs="Arial" w:ascii="Arial" w:hAnsi="Arial"/>
                <w:sz w:val="10"/>
              </w:rPr>
              <w:t>(20 MIN 150 HR; RPM 130-4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5 LB)</w:t>
              <w:br/>
              <w:t>5x10 HIP ADD. (125 LB)</w:t>
              <w:br/>
              <w:t>5x10 LEG CURLS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05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5 LB)</w:t>
              <w:br/>
              <w:t>5x10 HIP ADD. (125 LB)</w:t>
              <w:br/>
              <w:t>5x10 LEG CURLS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05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15 MIN A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Glucosamine-Chondro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LIFE CYCLE-H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R 130-60; RPM 100-40; 16.5 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25 LB)</w:t>
              <w:br/>
              <w:t>5x10 HIP ADD. (125 LB)</w:t>
              <w:br/>
              <w:t>5x10 LEG CURLS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05 LB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KE MULLIN, 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KE ST- MT LAKE P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1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  <w:br/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 MIN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10 LB)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*Pain bringing leg back at 110</w:t>
            </w:r>
            <w:r>
              <w:rPr>
                <w:rFonts w:eastAsia="Symbol" w:cs="Symbol" w:ascii="Symbol" w:hAnsi="Symbol"/>
                <w:sz w:val="10"/>
              </w:rPr>
              <w:t>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E (1: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WY-GG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10 LB)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L SQUATS (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A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br/>
              <w:t>*Pain bringing leg back at 110</w:t>
            </w:r>
            <w:r>
              <w:rPr>
                <w:rFonts w:eastAsia="Symbol" w:cs="Symbol" w:ascii="Symbol" w:hAnsi="Symbol"/>
                <w:sz w:val="10"/>
              </w:rPr>
              <w:t></w:t>
            </w:r>
          </w:p>
        </w:tc>
      </w:tr>
      <w:tr>
        <w:trPr>
          <w:trHeight w:val="17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 11 - Jan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110 LB)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L SQUATS (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A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*Pain bringing leg back at 110</w:t>
            </w:r>
            <w:r>
              <w:rPr>
                <w:rFonts w:eastAsia="Symbol" w:cs="Symbol" w:ascii="Symbol" w:hAnsi="Symbol"/>
                <w:sz w:val="10"/>
              </w:rPr>
              <w:t>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30 MIN LIFE CYCLE-HILLS</w:t>
              <w:br/>
            </w:r>
            <w:r>
              <w:rPr>
                <w:rFonts w:cs="Arial" w:ascii="Arial" w:hAnsi="Arial"/>
                <w:sz w:val="10"/>
              </w:rPr>
              <w:t>(LVL 7/12; RPM 100-40; 11.1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L SQUATS (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45 MIN LIFE CYCLE-HILLS</w:t>
              <w:br/>
            </w:r>
            <w:r>
              <w:rPr>
                <w:rFonts w:cs="Arial" w:ascii="Arial" w:hAnsi="Arial"/>
                <w:sz w:val="10"/>
              </w:rPr>
              <w:t>(LVL 7/12; RPM 100-40; 16.5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L SQUATS (100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(10 MI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30 MIN LIFE CYCLE-EASY</w:t>
              <w:br/>
            </w:r>
            <w:r>
              <w:rPr>
                <w:rFonts w:cs="Arial" w:ascii="Arial" w:hAnsi="Arial"/>
                <w:sz w:val="10"/>
              </w:rPr>
              <w:t>(LVL 1-3/12;  90-100 RP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(35 M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MI RUN</w:t>
              <w:br/>
              <w:t>MARINA/FT. POINT/BACK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I SQUATS (1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45 MIN LIFE CYCLE-HILLS</w:t>
              <w:br/>
            </w:r>
            <w:r>
              <w:rPr>
                <w:rFonts w:cs="Arial" w:ascii="Arial" w:hAnsi="Arial"/>
                <w:sz w:val="10"/>
              </w:rPr>
              <w:t>(LVL 7/12; RPM 100-40; 16.5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L SQUATS (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(1 MI)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 18 - Jan 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  <w:br/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L SQUATS (1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  <w:br/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5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L SQUATS (1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  <w:br/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5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L SQUATS (1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 (23:30)</w:t>
              <w:br/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0 LB)</w:t>
              <w:br/>
              <w:t>5x10 HIP ADD. (130 LB)</w:t>
              <w:br/>
              <w:t>5x10 LEG CURLS (8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7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I SQUATS (1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AK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  <w:br/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5 LB)</w:t>
              <w:br/>
              <w:t>5x10 HIP ADD. (135 LB)</w:t>
              <w:br/>
              <w:t>5x10 LEG CURLS (9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7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I SQUATS (100)</w:t>
              <w:br/>
              <w:t>15 MIN AQ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L SQUATS (1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HWY/BEACH/CLFFH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HIP ABD. (135 LB)</w:t>
              <w:br/>
              <w:t>5x10 HIP ADD. (135 LB)</w:t>
              <w:br/>
              <w:t>5x10 LEG CURLS (9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EAT-CALF (115 L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10 1-LEG PRS (70 L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I SQUATS (100)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an 25 - Jan 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KE MULLIN, 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Easy;  LVL 1-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2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0; 12@1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35; 12@14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35; 12@14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BALL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: x2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AQUA  J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ZAR - 17 LAPS (6800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MIN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20@100; 12@1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35; 12@14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35; 12@14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BALL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MIN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G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15@2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20@100; 12@1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BALL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E - WE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LIFE CYCLE-HILLS</w:t>
              <w:br/>
            </w:r>
            <w:r>
              <w:rPr>
                <w:rFonts w:cs="Arial" w:ascii="Arial" w:hAnsi="Arial"/>
                <w:sz w:val="10"/>
              </w:rPr>
              <w:t>(LVL 7/12; RPM 100-40; 16.5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0; 12@1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BALL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 MIN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GGP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eb 1 - Feb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LVL 1/12;  EASY;  11.1 M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0; 12@1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BALL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0 MIN LIFE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(LVL 0-1/12;  EASY;  11.1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Some pain;  upper, outer kn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 / POLO 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LVL 0/12; EASY; 11.1 M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0; 12@1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BALL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 J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 MIN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LIFE CYCLE-HILLS</w:t>
              <w:br/>
            </w:r>
            <w:r>
              <w:rPr>
                <w:rFonts w:cs="Arial" w:ascii="Arial" w:hAnsi="Arial"/>
                <w:sz w:val="10"/>
              </w:rPr>
              <w:t>(LVL 7/12; RPM 100-40; 16.5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0; 12@1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eb 8 - Feb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TREADMILL (HO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 MIN AQUA J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0; 12@1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ZAR - 18 LAPS (7200 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0; 12@1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0; 12@1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 CAMPUS LOOP; TRACK 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IO; MARINA; PRESIDIO GATE; BACK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eb 15 - Feb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0; 12@1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0; 12@1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 MI RUN</w:t>
              <w:br/>
              <w:t>TREADMILL</w:t>
              <w:br/>
              <w:t>3x0.5 MI HILLS (GRADE 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5; 12@1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x0.5 MI H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GRADES 1-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5; 12@1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x0.5 MI H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GRADE 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5; 12@1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eb 22 - Feb 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4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/POLO x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5; 12@1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KE MULLIN &amp; EMILY MILLER, P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ACHT CLUB-FT MASON-EMBARCADERRO-CAL ST-HYDE-GHRDL SQ-FT MASON-B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5; 12@1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0 SQUATS (7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GHT LINE H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  <w:br/>
              <w:t>TREADMILL  - EAS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5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2 SQUATS (7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GHT LINE H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DGE; PRES GATE; LAKE ST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OD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T TIGHT, BUT FELT PRETTY GOOD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 1 - Mar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-LEG PRS (20@2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5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x12 SQUATS (7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GHT LINE H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05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GHT LINE H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DGE; PRES GATE; LAKE ST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OD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T TIGHT, BUT FELT PRETTY G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0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GHT LINE HOPS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 8 - Mar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4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;  POLO x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0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GHT LINE H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ILY MILLER, 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; POLO x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T LOOP; STOW x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0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AT HIGHWAY; BACK BEACH; STAIRS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RRREAT 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OD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UA JUMP/JOG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 15 - Mar 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0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GHT LINE H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0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GHT LINE H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AT HIGHWAY/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IFFHOUSE/B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WY/BACK BEACH</w:t>
              <w:br/>
              <w:t>CLIFFHOUSE/B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0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NA; FT POINT; BACK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 22 - Mar 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45 MIN LIFE CYCLE-HILLS</w:t>
              <w:br/>
            </w:r>
            <w:r>
              <w:rPr>
                <w:rFonts w:cs="Arial" w:ascii="Arial" w:hAnsi="Arial"/>
                <w:sz w:val="10"/>
              </w:rPr>
              <w:t>(LVL 7/12; RPM 100-40; 16.5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OL JU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K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0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-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x 1 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-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x 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MI RUN (30 M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  <w:br/>
              <w:t>GOOD RUN,  SMOO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UA JUM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RRREAT WORK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AT HIGHWAY; BACK; STAIRS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NDY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 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x 1 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0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-UPS;  4 x 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MI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 - PORT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; POLO x 1; GREAT HGWY; BACK BEACH; CLIFFHOUSE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RST LONG RUN IN 8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T PRETTY GOOD, BIT TIRED, BUT GOOD RUN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 29 - Apr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 RUN 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SHED - FINISHED 2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DEST RUN IN 8 MON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0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-UPS;  4 x 1 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4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NACLE; FT POINT; BACK</w:t>
              <w:br/>
              <w:br/>
              <w:t>3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PM 1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NA-FT MASON-EMBARCADERRO-CAL ST-HYDE-GHRDL SQ-PIER-FT MASON-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I SQU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x 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x10 STRT LEG (10 LB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AK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u w:val="single"/>
              </w:rPr>
            </w:pPr>
            <w:r>
              <w:rPr>
                <w:rFonts w:cs="Arial" w:ascii="Arial" w:hAnsi="Arial"/>
                <w:b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BIKE:  GRHWY; 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0; 12@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-UPS;  4 x 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AQUA JUM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EASY AFTER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MIN A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AL SPRI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HWY; MERCED x 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K BEACH; CLIFFHOUSE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-160;  169 HR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r 5 - Apr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5; 12@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-UPS;  5 x 1 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 (BACK SIDE); STOW x 1; JFK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 J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NACLE; PRES GATE; FT POINT; MARINA; BACK PRES GATE; PINNA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HR 140-150s;  17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 J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HR 130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5; 12@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-UPS;  5 x 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 J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 P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5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ACK WEST LOOP; </w:t>
              <w:br/>
              <w:t>POLO x 1; STOW x 1; JFK; B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5; 12@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-UPS;  5 x 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MI RUN (140s H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(40 M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AQUA J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/C IT WAS RAINING AG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OOTH 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T G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PROBLEMS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r 12 - Apr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 LOW-NON IMPACT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 J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OD 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MIN LIFE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ERNATE:</w:t>
              <w:br/>
              <w:t>10 MIN LV 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LV 3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 R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5; 12@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P-UPS;  5 x 1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- 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AQUA J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HWY; BACK BEACH; CLIFFHOUSE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RGEOUS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V 1/12;  100 R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MI RUN (53 M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NA-FT MASON-EMBARCADERRO-CAL ST-HYDE-GHRDL SQ-PIER-FT MASON-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NING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KE UP AT 6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K KILLING ME AFTERWARDS &amp; ALL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OD RUN THOU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W DR. FRA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IPULATED BACK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:  Y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TRIED TO TAKE IT EASY TO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5; 12@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 J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 MIN HIGH KNEES</w:t>
              <w:br/>
              <w:t>3 x 5 MIN BUTT KI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RATTO, CH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C-UH-NIC DAY,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KED ALL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</w:t>
              <w:br/>
              <w:t>30 MIN AQUA JOG - X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LV 5/12;  100-10 RP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THER NON-IMPACT DAY FOR THE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MIN AQUA J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x 6 MIN BUTT K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x 5 MIN HIGH KNE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AT WORKOUT FOR CALVES/HAMSTR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MIN LIFE CYCLE-HILLS</w:t>
              <w:br/>
            </w:r>
            <w:r>
              <w:rPr>
                <w:rFonts w:cs="Arial" w:ascii="Arial" w:hAnsi="Arial"/>
                <w:sz w:val="10"/>
              </w:rPr>
              <w:t>(LVL 7/12; RPM 100-10; 21.6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r 19 - Apr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5; 12@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LIFE CYCLE-HILLS</w:t>
              <w:br/>
            </w:r>
            <w:r>
              <w:rPr>
                <w:rFonts w:cs="Arial" w:ascii="Arial" w:hAnsi="Arial"/>
                <w:sz w:val="10"/>
              </w:rPr>
              <w:t>(LVL 7/12; RPM 100-10; 16.5 M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MIN AQUA J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x 6 MIN BUTT K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x 5 MIN HIGH KNE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 CALF CRAMPS 3Xs</w:t>
              <w:br/>
              <w:t>(1 LEFT LEG - 2 RIGH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MIN LIFE CYCLE-H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LV 1-4/12; AVG 3; RPM 100;  21.6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AT WORK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:30 AQUA RUN</w:t>
              <w:br/>
              <w:t>GRRRREAT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HIGH KNEE</w:t>
              <w:br/>
              <w:t>130-140 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 MIN RUN &amp; HIGH KN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 x 1 MIN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-160 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 x 1 MIN HIGH KN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-150 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TED YOGA (VIDE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5; 12@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 CYCLE-HILLS</w:t>
              <w:br/>
              <w:t>3 x 5 MIN LV 3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 MIN LV 2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M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:20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ADLANDS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RRREAT R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RGEOUS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AFTER WORK RID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:30 AQUA RUN</w:t>
              <w:br/>
              <w:t>STRONG  WORKOUT;  WEARING OUT LAST 1/2 H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HIGH KNEE</w:t>
              <w:br/>
              <w:t>130-140 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 MIN RUN &amp; HIGH KN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 x 1 MIN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s-LOW 160s 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 x 1 MIN HIGH KN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-150 H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5; 12@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60 MIN AQUA RUN</w:t>
              <w:br/>
              <w:t>BIT TIRED, BUT GOOD WORKOUT</w:t>
              <w:br/>
              <w:br/>
            </w:r>
            <w:r>
              <w:rPr>
                <w:rFonts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10 MIN HIGH KNEE 130-40 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 MIN RUN &amp; HIGH KN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 x 1 MIN RUN - 150s++ 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 x 1 MIN HIGH KN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0-150 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r 26 - May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AQUA RUN</w:t>
              <w:br/>
              <w:t>GOOD STEADY 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HIGH KNEE</w:t>
              <w:br/>
              <w:t>130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 MIN RUN &amp; HIGH KN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ERN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MIN HIGH KN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MIN 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:30 AQUA RUN</w:t>
              <w:br/>
              <w:t>GOOD STEADY 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HIGH KNEE</w:t>
              <w:br/>
              <w:t>130-140 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MIN RUN - 1 MIN HIGH KNEE - 2 MIN RUN - 1 MIN HIGH KNEE - 1 MIN HIGH KNEE - 3 MIN RUN - 1 MIN HIGH KNEE - 4 MIN RUN - 1 MIN HIGH KN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MIN RUN - 1 MIN HIGH KNEE - 5 MIN RUN, ETC - 5 MIN INTERVALS UNTIL FIN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W - MID 150s HR AVG FOR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LIFECY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5; 12@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LVL 2/12;  100 RP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VL 1/12;  100 RP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TIRED &amp; SLEEPY TO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; POLO 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RST RUN IN TWO WEE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TT HURT;  BACK BIT PAIN;  AFTERWARDS LIMP, BUT MORE IN THE BUTT THEN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....UGH....SLEEP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5; 12@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5 MIN STAIR MA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 CAMPUS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LEFT BACK PAIN!!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T RIGHT BACK FELT FUNN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STAIR MACHINE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y 2 - May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 - TRACK x 13</w:t>
              <w:br/>
              <w:t>LANES 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-25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OD RUN;  NO BACK PAIN, BUT SHINS GOT TIGHT AFTER 2 M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V 2-5/12;  100-20 R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5; 12@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STAIR MA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LV 1/12;  100-110 R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NA; BRIDGE; BACK</w:t>
              <w:br/>
              <w:t>SHINS TIGHT; LEGS STI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V 1-3/12;  100-20 R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EST LOOP (BACK SIDE); EAST LOOP; </w:t>
              <w:br/>
              <w:t>STOW x 1;  JFK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BACK PAIN;  TRYING TO RUN MORE FLAT-FOOTED ON LEFT LEG--COULD FEEL IT IN MY LEFT INNER QUAD;  TIGHT AT BEGINNING OF RUN, STARTED TO LOOSEN UP IN MIDDLE, BUT THEN TIGHTENED UP IN QUA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6+ MI RUN</w:t>
              <w:br/>
              <w:t>STANFORD CAMPUS LOOP (PART); DISH TRAIL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PARC COURS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EE STIFF AT BEGINNING, BUT LOSSENED UP;  TURNED OUT TO BE A FAIRLY GOOD, EASY RUN.  TWING OF AWKWARD FEELING IN LOWER BACK, BUT NO PA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15; 12@1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STAIR MACHINE</w:t>
              <w:br/>
              <w:t>1.48 MI; 71 FLO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LV 1-3/12;  100-110 R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EST LOOP (BACK SIDE); EAST LOOP; </w:t>
              <w:br/>
              <w:t>STOW x 1;  JFK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K TIGHT FOR FIRST MILE--TIGHT, BUT NO PAIN;  SHINS HURT FOR FIRST 3 MILES BUT LOOSENED UP AFTERWARDS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y 10 - May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NA-FT MASON-EMBARCADERRO-CAL ST-HYDE-GHRDL SQ-PIER-FT MASON-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EE STIFF FOR FIRST MILE, THEN LOOSENED UP;  NO BACK PAIN;  BUT WAS COMPENSATING AGAIN ON RIGHT L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LIFECY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STAIR MA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(CANT REMEMBER!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EST LOOP (BACK SIDE); EAST LOOP; </w:t>
              <w:br/>
              <w:t>STOW x 1;  JFK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IN OR DISCOMFORT (HOW  DO I KNOW????) FOR FIRST 0.5 MILE;  TOOK ABOUT A MILE TO LOOSEN UP;  AFTER THIS, LEG FELT PRETTY GOOD AND MAINTAINED RELATIVELY GOOD 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NA; FT POINT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COMFORT FOR 0.5 MI, THEN LOOSENED UP INTO A DECENT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7.5+ MI RUN</w:t>
              <w:br/>
              <w:t>STANFORD CAMPUS LOOP; DISH TRAIL; BACK; TRACK 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MIN STEP UP BEFORE RUN--I THINK THIS REALLY HELPS!  NO "PAIN" OR DISCOMFORT AT BEGINNING OF RUN, LIKE IN LAST FEW DAYS;  KNEE STIFF BUT LOOSENED UP;  BUT STILL FELT BIT TIRED; OTHERWISE DECENT P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STAIR MA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 FLOORS; 1.4 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Y TO BREAKERS</w:t>
              <w:br/>
              <w:t>MISSED 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7.5+ MI RUN</w:t>
              <w:br/>
              <w:t>STANFORD CAMPUS LOOP; DISH TRAIL; BACK; TRACK 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MIN STEP UP BEFORE RUN;  NO "PAIN" OR DISCOMFORT AT BEGINNING OF RUN;  BEEYOOTIFUL DAY;  FELT PRETTY GOOD;  BETTER THAN DECENT PACE;  NICE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LIFECYCLE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y 17 - May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1"/>
              </w:rPr>
              <w:t>FRATTO, CHIROPRACTOR</w:t>
            </w:r>
            <w:r>
              <w:rPr>
                <w:rFonts w:cs="Arial" w:ascii="Arial" w:hAnsi="Arial"/>
                <w:sz w:val="12"/>
              </w:rPr>
              <w:br/>
              <w:br/>
              <w:t>20 MIN BIKE -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4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NACLE; MARINA; BACK</w:t>
              <w:br/>
              <w:t>TRIED TO TAKE IT EASY;  OK RUN;  NO PAIN, BUT WENT SLOW GOING DOWN HILL IN PRESI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LIFECY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.M.  WEIGHT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M.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 MIN LIFECYCLE-HILLS</w:t>
              <w:br/>
            </w:r>
            <w:r>
              <w:rPr>
                <w:rFonts w:cs="Arial" w:ascii="Arial" w:hAnsi="Arial"/>
                <w:sz w:val="10"/>
              </w:rPr>
              <w:t>(LV 6/12; 100-140 RPM; 16.5 M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E (A.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7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FK; KEZAR; TRACK x 4; JFK TO BACK WEST LOOP; LINCLON-GRHWY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T RUN IN A LONG TIME;  DIDNT FEEL TOO STIFF AT START; RELATIVELY GOOD PACE (BETTER THAN DECENT);  FELT 2 TWITCHES OF PAIN (millisecon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E (A.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 (24 M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E (A.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1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AT HIGHWAY; MERCED x 1; BACK; CLIFFHOUSE; B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7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MP 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GHT AFTER WEIGHT WORKOUT;  NO PROBLEMS; FELT G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8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; CAMPUS LOOP; DISH TRAIL; REST OF CAMPUS LOOP; TRACK 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M; TWITCH OF PAIN AT START WHICH FREAKED ME OUT, SO I RAN CUATIOUSLY; ALSO BIT TIRED;  BUT OTHERWISE OK RUN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y 24 - May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.M.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4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; POLO x 1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.M.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LV 1-2/12; 100-20 RPM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A.M.  BIKE - WEST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;  NO PROBLEMS;  MINOR MILI-TWIT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E - WEST LO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Style w:val="Typewriter"/>
                <w:rFonts w:cs="Arial" w:ascii="Arial" w:hAnsi="Arial"/>
                <w:color w:val="000000"/>
                <w:sz w:val="12"/>
              </w:rPr>
              <w:t>~7.5 MILES</w:t>
              <w:br/>
              <w:t>SAN DIEGO</w:t>
              <w:br/>
              <w:t>TOWN &amp; COUNTRY TO SEA WORLD; BACK</w:t>
              <w:br/>
              <w:t>VERY TIGHT QUADS, ESPECIALLY HAMSTRINGS; OTHERWISE, NO PROBLEMS AND NICE SMOOTH RUN</w:t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Style w:val="Typewriter"/>
                <w:rFonts w:cs="Arial" w:ascii="Arial" w:hAnsi="Arial"/>
                <w:color w:val="000000"/>
                <w:sz w:val="12"/>
              </w:rPr>
              <w:t>~6.5 MILES</w:t>
              <w:br/>
              <w:t>TOWN &amp; COUNTRY TO SEA WORLD; BACK</w:t>
              <w:br/>
              <w:t>GOOD RUN; NO PROBLEMS, BUT MINOR MILITWITCH AT START; OTHERWISE SMOOTH RUN; BUT HAD TO PEE SECOND HALF OF RUN</w:t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4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NNACLE TO BRODERICK STREET HILL;  BLOCK LAPS x 12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LIFECY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; POLO x 1; EAST LOOP; GRHWY; BACK; WINDMILL LOOP; CLIFFHOUSE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RST HALF MARATHON IN 38 WEEKS;  NO MAJOR PROBLEMS, BIT STIFF AT BIEGINNING, WITH A COUPLE MILITWITCHES, BUT OTHERWISE SMOOTH RUN;  DEFINITELT TIRED FROM YESTERDAY'S WORKOUT;  FELT GOOD TO GET THIS ONE OUTTA MY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LIFECYCLE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y 31 - Jun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HWY; BACK BEACH; CLIFFHOUSE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 FROM YESTERDAY BUT GOOD RUN;  MILITWITCH AT BEGINNING BUT WAS LESS HESITANT THAN NORMAL--RAN THROUGH IT; FELT G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;  BIT TIRED, BUT OTHERWISE FELT GOOD;  NO PROBLEMS AT 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8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K WEST LOOP; EAST LOOP JFK TO KEZAR; TRACK x 4; STOW x 1; BACK JF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 RUN; TIGHT AT FIRST BUT LOOSENED UP; ROLLED RIGHT ANKLE TWICE; SECOND ROLL LANDED HARD ON LEFT LEG--THIS SHOOK ME UP, BUT NO PAIN IN KN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++ 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E; BRIDGE; PRESGATE; BRODERICK; ARGUELLO; GGP; JFK; WEST LOOP x 1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E LIKE 10 MI;  LOWER KNEE CAP STIFF FOR FIRST MILE ESPECIALLY ON DOWN HILL, BUT LOOSENED UP TO NO PROBLEMS AT ALL;  PICKED UP TO A GOOD PACE LAST 3 MILES;  FELT PRETTY STRONG AT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 - UGH!!!!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4 MI RUN </w:t>
              <w:br/>
              <w:t>EASY</w:t>
              <w:br/>
              <w:t>MARINA; FT POINT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LV 1/12; 100-120 RP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+ MI RUN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 x 1, THEN  TO SUNSET; LAKE MERCED x 2; SUNSET; REST OF WEST LOOP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OD RELATIVELY STRONG; NO PROBLEMS; INITIAL  MINOR STIFFNES, BUT WORE OFF QUICKLY;  COOL, CLOUDY;  SO TIRED BY LAST 3 MILES, BUT NOT SO TIRED I COULDNT DO MY 1 MIN STEPUPS AT FINISH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n 7 - Jun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  WORKOUT</w:t>
              <w:br/>
              <w:t>25 MIN LIFECYCLE</w:t>
              <w:br/>
              <w:t>(LV 1-3/12;  100-20 RP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 WORKOUT</w:t>
              <w:br/>
              <w:t>4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; NO PROBLEMS, BUT T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- 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 - UGH!!!!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; POLO x 1; EAST LOOP; STOW x 1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OD RUN;  ALMOST NO STIFFNESS AT START; MILITWITCH; SMOOTH 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LV 0/12; EAS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AT HIGHWAY; LAKE MERCED x 1; BACK; CLIFFHOUSE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PAIN AT ALL;  MINOR STIFFNESS AT START, QUICKLY WORE OFF; BUT TIRED AT 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- 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4 MI RUN </w:t>
              <w:br/>
              <w:t>EASY</w:t>
              <w:br/>
              <w:t>MARINA; FT POINT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ESIDIO - GIRL CRIED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"NICE LEGS!!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LV 3/12; HIL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+ MI RUN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 TO SUNSET; LAKE MERCED x 2; SUNSET; REST OF WEST LOOP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ESOME RUN; FELT GRRRRREAT; NO PROBLEMS; INITIAL STIFFNES, BUT WORE OFF QUICKLY;  SUNNY BUT WINDY AT PARTS OF LAKE MERCED;  FEEL STRONG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n 14 - Jun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MIN AQUA J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, "REST"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- 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, AS USUAL AT END OF DAY, BUT FELT RELATIVELY 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; POLO x 1; EAST LOOP; STOW x 1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W RUN;  BIT STIFF AT START; MILITWITCH; FELT SOMEWHAT EXHAUSTED FOR SOME RE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AT HIGHWAY; LAKE MERCED x 1; BACK;  WINDMILL LOOP;  CLIFFHOUSE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IFFNESS AT START;  NOT EXHAUSTED LIKE YESTERDAY;  PICKED UP TO DECENT  PACE LAST 2 MI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- 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0M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 TRACK x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HIN SPLINTS-UGH-T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+ MI RUN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E; EAST LOOP; STOW x 1; WEST LOOP TO SUNSET; LAKE MERCED x 2; SUNSET; REST OF WEST LOOP; WEST LOOP x 1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ERALL GOOD RUN; BUT SHIN SPLINTS IN LEFT LEG FIRST 2-3 MILES, BUT WORE OFF;  PICKED UP TO WHAT FELT LIKE A DECENT PACE THROUGHOUT RUN;  SUNNY &amp; CLOUDY;  FELT STRONG AT END AND COULD HAVE GONE 3 MORE MILES TO FINSH OFF THE 26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n 21 - Jun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 - 3.5 HOURS SLEEP LAST 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 JOG</w:t>
              <w:br/>
              <w:t>3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, "REST"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- 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IRED; NO PROBLEMS WITH RUNNING AND STEPUPS, BUT MINOR "DISCOMFORT" WHEN STARTING OUT ON THE SQUATS, WHICH FREAKED ME OUT ENTIRE WORKOUT SO I PROBABLY WAS COMEPNSATING MORE THAN USUAL;  OTHERWISE FELT OK, BUT TIRED FROM SU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; POLO x 1; EAST LOOP; STOW x 1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, BUT NOT EXHAUSTED;  RIGHT LEG-BONE ABOVE CALF BURT A BIT AT START, BUT WORE O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K WEST LOOP TO SUNSET; LAKE MERCED x 1; SUNSET; FINISH WEST LOOP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AIN, NOT EXHAUSTED, BUT TIRED;  OK UNTIL SECOND HALF OF RUN--RIGHT FIBULA (??) PAIN;  LEFT KNEE NO PROBLEMS EXCEPT FOR ONE MILITWI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B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4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- 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TIRED; NO BIG PROBLEMS, BUT RIGHT FIBULA WAS CAUSING DISCOMFORT DOING LEG CURLS;  FORGOT GOOD RUNNING SHOES - BEAT UP PAIR ACTUALLY FELT GOOD;  VERY CAUTIOUS DURING RUN B/C OF FIBULA, BUT NO PROBLEM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E; WEST LOOP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; BRAND NEW PAIR OF SHOES - N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+ MI RUN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E; EAST LOOP; STOW x 1; WEST LOOP TO SUNSET; LAKE MERCED x 2; SUNSET; REST OF WEST LOOP; WEST LOOP x 1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GH!!!!!!!  GOOD PACE UP UNTIL LAKE MERCED, THEN MY LEFT GR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TED GETTING REAL TIGHT TO THE POINT WHERE MY PACK WAS STARTING TO HURT, BUT THIS WORE OFF AFTER 9(?!) MILES; LAST 5 MILES WERE EXHAUSTING!; SUSPECT IT MIGHT HAVE BEEN NEW SHOES-FELT SOMEWHAT LIKE RUNNING ON A MATTRESS AT END; SUNNY SUNNY SUNNY; LITTLE SHADE; M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MIN LIFECYCLE AFTERWARDS, THEN INTO TUB – AAAAAH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n 21 - Jun 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 - 3.5 HOURS SLEEP LAST 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 JOG</w:t>
              <w:br/>
              <w:t>3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, "REST"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2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2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- 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IRED; NO PROBLEMS WITH RUNNING AND STEPUPS, BUT MINOR "DISCOMFORT" WHEN STARTING OUT ON THE SQUATS, WHICH FREAKED ME OUT ENTIRE WORKOUT SO I PROBABLY WAS COMEPNSATING MORE THAN USUAL;  OTHERWISE FELT OK, BUT TIRED FROM SU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; POLO x 1; EAST LOOP; STOW x 1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, BUT NOT EXHAUSTED;  RIGHT LEG-BONE ABOVE CALF BURT A BIT AT START, BUT WORE O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K WEST LOOP TO SUNSET; LAKE MERCED x 1; SUNSET; FINISH WEST LOOP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AIN, NOT EXHAUSTED, BUT TIRED;  OK UNTIL SECOND HALF OF RUN--RIGHT FIBULA (??) PAIN;  LEFT KNEE NO PROBLEMS EXCEPT FOR ONE MILITWIT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2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2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MI RUN (25: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- 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TIRED; NO BIG PROBLEMS, BUT RIGHT FIBULA WAS CAUSING DISCOMFORT DOING LEG CURLS;  FORGOT GOOD RUNNING SHOES - BEAT UP PAIR ACTUALLY FELT GOOD;  VERY CAUTIOUS DURING RUN B/C OF FIBULA, BUT NO PROBLEM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ME; WEST LOOP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; BRAND NEW PAIR OF SHOES - N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+ MI RUN</w:t>
              <w:br/>
              <w:t>HOME; EAST LOOP; STOW x 1; WEST LOOP TO SUNSET; LAKE MERCED x 2; SUNSET; REST OF WEST LOOP; WEST LOOP x 1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GH!!!!!!!  GOOD PACE UP UNTIL LAKE MERCED, THEN MY LEFT GR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TED GETTING REAL TIGHT TO THE POINT WHERE MY PACK WAS STARTING TO HURT, BUT THIS WORE OFF AFTER 9(?!) MILES; LAST 5 MILES WERE EXHAUSTING!; SUSPECT IT MIGHT HAVE BEEN NEW SHOES-FELT SOMEWHAT LIKE RUNNING ON A MATTRESS AT END; SUNNY SUNNY SUNNY; LITTLE SHADE; M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MIN LIFECYCLE AFTERWARDS, THEN INTO TUB - AAAAAH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n 28 - July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MIN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IFFHOUSE; PRESIDIO; MARINA; BACK; PRESIDIO GATE; LAKE ST; CLEMENT ST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ESOME BIOKE; BEEYOOTIFUL DAY; FELT GOOD - STR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2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2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 MI RUN (24: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 - EASY; FELT G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GREAT HIGHWAY; SLOAT; B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; POLO x 1; EAST LOOP; KEZAR TRACK x 4; STOW x 1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TIAL LEG/QUAD STIFFNESS (KNEE NO REAL STIFFNESS);  SMOOTH PACE; FELT PRETTY 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 BIKE 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GP; ANOTHER BEEYOOT OF A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+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 LOOP; POLO x 1; EAST LOOP; STOW x 1; GRTHWY; SLOAT; BACK; WINDMILL LOOP; CLIFFHOUSE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REAL KNEE PROBLEMS; INITIAL GENERAL LEG STIFFNESS; GOOD PACE, BIT OF A PUSH; FELT STRONGEST I'VE FELT IN A WH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2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2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 MI RUN (7200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ZAR x 18 LA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-SMOOTH; PICKED IT UP LAST M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RED THROUGHOUT ENTIRE WEIGHT SESSION- UGH;  FELT SOMEHWAT GOOD DURING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9 MORE D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NA; BRIDGE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NDY WINDY WINDY; ONE OF THE MOST MISERABLE RUNS OF MY LIF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17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 LOOP;  PORTOLA VALLEY LO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NNY &amp; WARM, WITH LITTLE SHADE;  SOME HILLS;  FELT PRETTY GOOD &amp; STRONG, SMOOTH 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P SAYS 18 MI; DROVE ROUTE - ODOMETER SAYS 17.7; GO FIG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E MORE WEEK</w:t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ly 5 - July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AT HIGHWAY; BACK; BEACH; CLIFFH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; COOL; CLOU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 MI BIKE (61 M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FORD - PORTOLA VA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RRRREAT RIDE; ON GEAR ^ MOST OF THE TIME; NEVER WENT BELOW GEAR 5;  FEEL STRONG;  SUNNY &amp; 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 WORKOU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2"/>
              </w:rPr>
              <w:t>50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V 5/12; HILLS; 120-40 R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 MI RUN (TREADMIL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5 MI @ 6:36/MI 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.5 MI @ 6:00/MI 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T PRETTY STRONG;  GOOD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AM WORK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2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CRL (15@90; 10@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QUATS (90 LBS; 2x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LEG PRS (15@120; 12@1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B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HIP ADD (15@145; 12@15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EAT CALF (15@115: x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1"/>
                <w:u w:val="single"/>
              </w:rPr>
              <w:t>2 SE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KI SQUATS (100, 1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INGLE LEG BEND (50, 7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NDCALF (2L-50; 1L-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  <w:u w:val="single"/>
              </w:rPr>
            </w:pPr>
            <w:r>
              <w:rPr>
                <w:rFonts w:cs="Arial" w:ascii="Arial" w:hAnsi="Arial"/>
                <w:sz w:val="12"/>
              </w:rPr>
              <w:t>5 MIN WALL SIT (80+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rFonts w:cs="Arial" w:ascii="Arial" w:hAnsi="Arial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x10 STRT LEG (10 LB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x 1 MIN STEP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x 50 JUMP ROP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ADM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OD RUN, WITH 3 x 0.25 MI SPRINTS THROWN IN; NOT THAT WISE TO BE DOING THIS AFTER LAST NIGHT'S RUN; BUT FELT G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 B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HWY; SLOAT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AU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10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NA; WHARF; EMBARCADERRO; CALIFORNIA STREET; HYDE; BACK MARINA; FT POINT; BACK MAR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RRRREAT RUN; FELT STRONG; MORNING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T REAL RUN BEFORE MARATH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 MORE D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READMI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EASY 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I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WITH KARE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KED ALL OVER PARKING LOT LOOKING FOR HER;  STRESSED OUT, LEFT AT 6th I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1MI R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th AVENUE;  JFK;  XO;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NT TO BED ~10:15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KE UP UNINTENTIONALLY AT AROUND 4:30 - COULDNT GET BACK TO SLEEP FOR LIKE HALF AN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FRANCISCO MARATH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 M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:09: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CELLENT RUN; BEST MARATHON I'VE EVER RUN; EVEN BETTER THAN SF 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 MINUTES AFTER START, JUMPED INTO BUSHES TO PEE (20-30 SECONDS) BUT LITTLE CAME OUT;  AT ABOUT 5 MILES, REALIZED I WAS ON BOSTON QUALIFYING PACE SO DECIDED TO GO FOR IT;  FELT GREAT UP UNTIL GREAT HIGHWAY WHERE I STARTED TO FADE AND ITB REALLY TIGHTENED UP;  GAVE UP ALL HOPE AT 25 MI;  AFTER PASSING POLO FIELD, MANAGED TO GATHER A KICK AND QUALIFIED FOR BOSTON BY 6 SECON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AT A RU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ly 12 - July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AKIN &amp; SAX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THOD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RE RIGHT LEG AND IT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 MIN AQUA JO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CUZZI  AAAAAA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RET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 MIN LIFECY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LIFECY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 MIN LIFE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 J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 MIN AQUA J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MI XC 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LY ONE MILE AND I COULD REALLY FEEL 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 MIN BIKE GG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MI XC S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Yeah, that’s all.  If you want to see more of my training for Portland, Athens, Turin, and Boston, send me an 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teve@woohoo.org</w:t>
        </w:r>
      </w:hyperlink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PM:  AUG 31 - OCT 27</w:t>
      <w:br/>
      <w:t>NON-WEIGHT BEARING:  AUG 31 - OCT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230" w:leader="none"/>
      </w:tabs>
      <w:ind w:left="-270" w:right="-360" w:hanging="0"/>
      <w:jc w:val="center"/>
      <w:rPr>
        <w:rFonts w:ascii="Arial" w:hAnsi="Arial" w:cs="Arial"/>
      </w:rPr>
    </w:pPr>
    <w:r>
      <w:rPr>
        <w:rFonts w:cs="Arial" w:ascii="Arial" w:hAnsi="Arial"/>
      </w:rPr>
      <w:t>STEVE'S PT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@wooho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2:49:00Z</dcterms:created>
  <dc:creator> </dc:creator>
  <dc:description/>
  <dc:language>en-US</dc:language>
  <cp:lastModifiedBy>Steve W. Woo</cp:lastModifiedBy>
  <cp:lastPrinted>1998-11-25T11:19:00Z</cp:lastPrinted>
  <dcterms:modified xsi:type="dcterms:W3CDTF">2000-04-27T22:49:00Z</dcterms:modified>
  <cp:revision>2</cp:revision>
  <dc:subject/>
  <dc:title>STEVE'S MICROFRACTURE REHAB</dc:title>
</cp:coreProperties>
</file>